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附件</w:t>
      </w:r>
      <w:r>
        <w:rPr>
          <w:rFonts w:eastAsia="仿宋_GB2312" w:ascii="仿宋_GB2312" w:hAnsi="仿宋_GB2312"/>
          <w:sz w:val="32"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5235</wp:posOffset>
                </wp:positionH>
                <wp:positionV relativeFrom="paragraph">
                  <wp:posOffset>3259455</wp:posOffset>
                </wp:positionV>
                <wp:extent cx="13906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安全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5pt;mso-wrap-distance-left:9.05pt;mso-wrap-distance-right:9.05pt;mso-wrap-distance-top:0pt;mso-wrap-distance-bottom:0pt;margin-top:256.6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安全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三同时”工作流程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行性研究报告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可行性研究报告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97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275080" cy="41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7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847850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资质评价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资质评价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960</wp:posOffset>
                </wp:positionH>
                <wp:positionV relativeFrom="paragraph">
                  <wp:posOffset>297180</wp:posOffset>
                </wp:positionV>
                <wp:extent cx="6858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4pt" to="198.7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1275080" cy="415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评价评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75pt;mso-wrap-distance-left:9.05pt;mso-wrap-distance-right:9.05pt;mso-wrap-distance-top:0pt;mso-wrap-distance-bottom:0pt;margin-top:7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预评价评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5235</wp:posOffset>
                </wp:positionH>
                <wp:positionV relativeFrom="paragraph">
                  <wp:posOffset>89535</wp:posOffset>
                </wp:positionV>
                <wp:extent cx="1266190" cy="415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托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75pt;mso-wrap-distance-left:9.05pt;mso-wrap-distance-right:9.05pt;mso-wrap-distance-top:0pt;mso-wrap-distance-bottom:0pt;margin-top:7.0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委托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960</wp:posOffset>
                </wp:positionH>
                <wp:positionV relativeFrom="paragraph">
                  <wp:posOffset>297180</wp:posOffset>
                </wp:positionV>
                <wp:extent cx="68580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4pt" to="198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1275080" cy="415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75pt;mso-wrap-distance-left:9.05pt;mso-wrap-distance-right:9.05pt;mso-wrap-distance-top:0pt;mso-wrap-distance-bottom:0pt;margin-top:7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9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1275080" cy="415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步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75pt;mso-wrap-distance-left:9.05pt;mso-wrap-distance-right:9.05pt;mso-wrap-distance-top:0pt;mso-wrap-distance-bottom:0pt;margin-top:7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步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847850" cy="415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资质的设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资质的设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960</wp:posOffset>
                </wp:positionH>
                <wp:positionV relativeFrom="paragraph">
                  <wp:posOffset>297180</wp:posOffset>
                </wp:positionV>
                <wp:extent cx="685800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4pt" to="198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400175" cy="415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安全专篇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2.7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安全专篇审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5235</wp:posOffset>
                </wp:positionH>
                <wp:positionV relativeFrom="paragraph">
                  <wp:posOffset>89535</wp:posOffset>
                </wp:positionV>
                <wp:extent cx="1390650" cy="415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安全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5pt;mso-wrap-distance-left:9.05pt;mso-wrap-distance-right:9.05pt;mso-wrap-distance-top:0pt;mso-wrap-distance-bottom:0pt;margin-top:7.0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安全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1275080" cy="415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75pt;mso-wrap-distance-left:9.05pt;mso-wrap-distance-right:9.05pt;mso-wrap-distance-top:0pt;mso-wrap-distance-bottom:0pt;margin-top:7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8960</wp:posOffset>
                </wp:positionH>
                <wp:positionV relativeFrom="paragraph">
                  <wp:posOffset>297180</wp:posOffset>
                </wp:positionV>
                <wp:extent cx="571500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4pt" to="189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1275080" cy="4159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75pt;mso-wrap-distance-left:9.05pt;mso-wrap-distance-right:9.05pt;mso-wrap-distance-top:0pt;mso-wrap-distance-bottom:0pt;margin-top:7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施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935</wp:posOffset>
                </wp:positionH>
                <wp:positionV relativeFrom="paragraph">
                  <wp:posOffset>89535</wp:posOffset>
                </wp:positionV>
                <wp:extent cx="1609090" cy="4140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资质施工单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6pt;mso-wrap-distance-left:9.05pt;mso-wrap-distance-right:9.05pt;mso-wrap-distance-top:0pt;mso-wrap-distance-bottom:0pt;margin-top:7.0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资质施工单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297180</wp:posOffset>
                </wp:positionV>
                <wp:extent cx="57150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4pt" to="189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89535</wp:posOffset>
                </wp:positionV>
                <wp:extent cx="1273810" cy="4159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收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2.75pt;mso-wrap-distance-left:9.05pt;mso-wrap-distance-right:9.05pt;mso-wrap-distance-top:0pt;mso-wrap-distance-bottom:0pt;margin-top:7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收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935</wp:posOffset>
                </wp:positionH>
                <wp:positionV relativeFrom="paragraph">
                  <wp:posOffset>89535</wp:posOffset>
                </wp:positionV>
                <wp:extent cx="1733550" cy="415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得用预评价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5pt;mso-wrap-distance-left:9.05pt;mso-wrap-distance-right:9.05pt;mso-wrap-distance-top:0pt;mso-wrap-distance-bottom:0pt;margin-top:7.0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得用预评价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99060</wp:posOffset>
                </wp:positionV>
                <wp:extent cx="114300" cy="396875"/>
                <wp:effectExtent l="8255" t="571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pt;margin-top:7.8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14300" cy="396875"/>
                <wp:effectExtent l="8255" t="571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720"/>
                        </a:xfrm>
                        <a:prstGeom prst="downArrow">
                          <a:avLst>
                            <a:gd name="adj1" fmla="val 50000"/>
                            <a:gd name="adj2" fmla="val 86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pt;width:8.95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18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275715" cy="4159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2.75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504315" cy="4159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安全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2.7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安全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882015</wp:posOffset>
                </wp:positionV>
                <wp:extent cx="1275715" cy="5143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0.5pt;mso-wrap-distance-left:9.05pt;mso-wrap-distance-right:9.05pt;mso-wrap-distance-top:0pt;mso-wrap-distance-bottom:0pt;margin-top:69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0775</wp:posOffset>
                </wp:positionH>
                <wp:positionV relativeFrom="paragraph">
                  <wp:posOffset>882015</wp:posOffset>
                </wp:positionV>
                <wp:extent cx="1504315" cy="4159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安全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2.75pt;mso-wrap-distance-left:9.05pt;mso-wrap-distance-right:9.05pt;mso-wrap-distance-top:0pt;mso-wrap-distance-bottom:0pt;margin-top:69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安全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安全预评价报告评审主要资料及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资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立项材料（审批、核准、备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土资源部门出具的矿区范围批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矿山开采可能造成地质环境影响的分析评估及审查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如果</w:t>
      </w:r>
      <w:r>
        <w:rPr>
          <w:rFonts w:ascii="仿宋_GB2312" w:hAnsi="仿宋_GB2312" w:eastAsia="仿宋_GB2312"/>
          <w:sz w:val="32"/>
          <w:szCs w:val="32"/>
        </w:rPr>
        <w:t>矿山开采可能造成地质环境影响的分析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内容缺少原有井巷工程、采空区对改、扩建项目的影响，应由建设单位进行补充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尾矿库岩土工程勘察报告（尾矿库扩容建设项目还应出具坝体稳定性分析报告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可行性研究报告（小型采石场可出具开发利用方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安全预评价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资料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评审重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应按照危险程度大小排序，由大到小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是否有突发性透水的可能（例如地表河流、老窿存水、含水层以及上游水库、尾矿库等对项目的影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岩石移动边界一定距离外是否有河流、尾矿库、铁路、高压线塔、排土场、火药库等存在及其对项目影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是否存在大面积冒顶（确定新采空区及原采空区的大小及影响）可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提升设施是否符合规定要求且安全、可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通风系统是否满足正常生产要求（风质、风量检测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露天边坡角、阶段高度、平台宽度是否满足安全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爆破范围内是否有高压线、民宅、公路等设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火药库及临时发放点的安全性评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地质灾害能否导致尾矿库溃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垮）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泥石流、山体滑坡、地震、洪水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尾矿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岩承载力能否满足安全要求，是否有泉水构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尾矿库库区地质条件是否复杂，对不良地质条件是否采取可靠的治理措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尾矿库溃坝波及范围（影响到周边村庄、场所、建构筑物厂矿等的范围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防洪、泄洪设施是否满足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价范围界定是否清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评价内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情况如果存在问题，必须针对问题提出具体措施并有明确、安全可靠的结论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价结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价结论应包含以下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危害大小列出该项目存在的危险有害因素，给出安全设施设计原则及措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上述危险有害因素提出的安全设施及措施，如果在设计及施工中均已落实，则该项目在安全上的可行性结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项目安全预评价报告评审申请材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项目立项审批文件（审批、核准、备案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项目矿区范围批准文件（尾矿库土地使用审批文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项目环评审批文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单位工商营业执照（企业核名通知书）副本（复印件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全预评价报告评审申请书、申请表；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设项目可行性研究报告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矿山开采（尾矿库建设和生产）可能造成地质环境影响的分析评估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矿山开采（尾矿库建设和生产）可能造成地质环境影响的分析评估审查意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尾矿库建设项目岩土工程勘察报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TextBodyInden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安全预评价报告。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项目安全预评价备案材料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全预评价报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煤矿矿山建设项目的可行性研究报告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矿山开采可能造成地质环境影响的分析评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煤矿矿山建设项目的矿区范围批复文件（尾矿库土地使用审批文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尾矿库地质灾害评估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尾矿库建设项目岩土工程勘察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全预评价报告专家评审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全预评价报告评审单位意见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安全预评价报告备案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下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30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　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非煤矿矿山建设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预评价报告备案申请表</w:t>
      </w:r>
    </w:p>
    <w:p>
      <w:pPr>
        <w:pStyle w:val="Normal"/>
        <w:ind w:right="720" w:hanging="0"/>
        <w:jc w:val="right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 xml:space="preserve">备案号：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"/>
        <w:gridCol w:w="1736"/>
        <w:gridCol w:w="360"/>
        <w:gridCol w:w="900"/>
        <w:gridCol w:w="319"/>
        <w:gridCol w:w="905"/>
        <w:gridCol w:w="493"/>
        <w:gridCol w:w="466"/>
        <w:gridCol w:w="1165"/>
      </w:tblGrid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地址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性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可行性研究单位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概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的主要结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的评审结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评审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机关</w:t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6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（此表一式四份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项目初步设计《安全专篇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查申请资料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60" w:before="156" w:after="0"/>
        <w:ind w:left="-16" w:firstLine="640"/>
        <w:textAlignment w:val="center"/>
        <w:rPr>
          <w:rFonts w:eastAsia="仿宋_GB2312"/>
        </w:rPr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．安全设施设计审查申请报告（一式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份）；</w:t>
      </w: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360"/>
        <w:ind w:left="-16" w:firstLine="640"/>
        <w:textAlignment w:val="center"/>
        <w:rPr/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．</w:t>
      </w:r>
      <w:r>
        <w:rPr>
          <w:rFonts w:ascii="仿宋_GB2312" w:hAnsi="仿宋_GB2312" w:eastAsia="仿宋_GB2312"/>
          <w:sz w:val="32"/>
          <w:szCs w:val="32"/>
        </w:rPr>
        <w:t>非煤矿矿山建设项目</w:t>
      </w:r>
      <w:r>
        <w:rPr>
          <w:rFonts w:eastAsia="仿宋_GB2312"/>
          <w:sz w:val="32"/>
          <w:szCs w:val="30"/>
        </w:rPr>
        <w:t>安全设施设计审查申请表（见下表，一式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份）；</w:t>
      </w:r>
    </w:p>
    <w:p>
      <w:pPr>
        <w:pStyle w:val="Normal"/>
        <w:spacing w:lineRule="auto" w:line="360"/>
        <w:ind w:left="-16" w:firstLine="640"/>
        <w:textAlignment w:val="center"/>
        <w:rPr/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．非煤矿矿山建设项目安全设施初步设计审批表（一式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份）；</w:t>
      </w:r>
    </w:p>
    <w:p>
      <w:pPr>
        <w:pStyle w:val="Normal"/>
        <w:spacing w:lineRule="auto" w:line="360"/>
        <w:ind w:left="-17" w:firstLine="640"/>
        <w:textAlignment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4</w:t>
      </w:r>
      <w:r>
        <w:rPr>
          <w:rFonts w:eastAsia="仿宋_GB2312"/>
          <w:sz w:val="32"/>
          <w:szCs w:val="30"/>
        </w:rPr>
        <w:t>．立项证明材料（审批、核准、备案）、可行性研究报告、国土资源部门</w:t>
      </w:r>
      <w:r>
        <w:rPr>
          <w:rFonts w:ascii="仿宋_GB2312" w:hAnsi="仿宋_GB2312" w:eastAsia="仿宋_GB2312"/>
          <w:sz w:val="32"/>
          <w:szCs w:val="32"/>
        </w:rPr>
        <w:t>划定矿区范围的批准文件；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．初步设计及《安全专篇》（</w:t>
      </w:r>
      <w:r>
        <w:rPr>
          <w:rFonts w:eastAsia="仿宋_GB2312"/>
          <w:sz w:val="32"/>
          <w:szCs w:val="30"/>
        </w:rPr>
        <w:t>7</w:t>
      </w:r>
      <w:r>
        <w:rPr>
          <w:rFonts w:eastAsia="仿宋_GB2312"/>
          <w:sz w:val="32"/>
          <w:szCs w:val="30"/>
        </w:rPr>
        <w:t>份）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非煤矿矿山建设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b/>
          <w:bCs/>
          <w:sz w:val="44"/>
          <w:szCs w:val="44"/>
        </w:rPr>
        <w:t>安全设施初步设计审查申请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机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简介：</w:t>
            </w:r>
          </w:p>
        </w:tc>
      </w:tr>
      <w:tr>
        <w:trPr>
          <w:trHeight w:val="2172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此表一式四份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初步设计《安全专篇》专家审查意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，《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建设项目初步设计安全专篇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《安全专篇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审查会在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w w:val="90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召开。会议由辽宁省安全生产监督管理局组织，辽宁省总工会依法参加，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安全生产监督管理局、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县（区、市）安全生产监督管理局、建设单位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公司、设计单位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公司、安全预评价报告编制单位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公司的有关领导及工程技术人员参加了会议。审查会邀请有关专家并</w:t>
      </w:r>
      <w:r>
        <w:rPr>
          <w:rFonts w:ascii="仿宋_GB2312" w:hAnsi="仿宋_GB2312" w:cs="仿宋_GB2312" w:eastAsia="仿宋_GB2312"/>
          <w:sz w:val="32"/>
          <w:szCs w:val="32"/>
        </w:rPr>
        <w:t>组成专家组</w:t>
      </w:r>
      <w:r>
        <w:rPr>
          <w:rFonts w:ascii="仿宋_GB2312" w:hAnsi="仿宋_GB2312" w:cs="宋体;SimSun" w:eastAsia="仿宋_GB2312"/>
          <w:sz w:val="32"/>
          <w:szCs w:val="32"/>
        </w:rPr>
        <w:t>（名单附后），听取了建设单位关于建设项目情况的介绍，设计单位对建设项目初步设计《安全专篇》进行了汇报，在此基础上，专家组依据国家有关法律、法规、技术规程和标准对该建设项目初步设计《安全专篇》进行了认真审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通过意见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专家组审查、讨论研究，同意通过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建设项目初步设计《安全专篇》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不通过意见：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专家组审查，认定该建设项目存在以下问题：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鉴于以上问题，不予通过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建设项目初步设计《安全专篇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家组：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ind w:firstLine="557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ind w:right="640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ind w:right="640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ind w:right="640" w:firstLine="38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初步设计《安全专篇》的批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《关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初步设计〈安全专篇〉予以审查的申请》（</w:t>
      </w:r>
      <w:r>
        <w:rPr>
          <w:rFonts w:eastAsia="仿宋_GB2312" w:ascii="仿宋_GB2312" w:hAnsi="仿宋_GB2312"/>
          <w:sz w:val="32"/>
          <w:szCs w:val="32"/>
        </w:rPr>
        <w:t>××[××××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）收悉。依据《非煤矿矿山建设项目安全设施设计审查与竣工验收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国家安全监管局令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辽宁省非煤矿矿山建设项目安全设施“三同时”审查审批实施细则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辽安监办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　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有关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由省安全生产监管局组织，省总工会依法参加，会同有关部门成立专家组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对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建设项目初步设计〈安全专篇〉》（以下简称《安全专篇》）进行了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了专家组审查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。经审查，批复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专家组的审查意见，同意该项目通过安全设施设计审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你单位要切实履行安全生产主体责任，按照国家有关安全生产法律、法规要求，严格按初步设计《安全专篇》要求开工建设，加强项目建设期间的安全管理，保证建设期间的安全。工程竣工后，及时向我局提出竣工验收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你公司安全生产进行日常监管的行政机关按属地监管原则，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安全生产监管局负责。</w:t>
      </w:r>
    </w:p>
    <w:p>
      <w:pPr>
        <w:pStyle w:val="Normal"/>
        <w:spacing w:lineRule="auto" w:line="360"/>
        <w:ind w:left="1618" w:hanging="9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×××</w:t>
      </w:r>
      <w:r>
        <w:rPr>
          <w:rFonts w:ascii="仿宋_GB2312" w:hAnsi="仿宋_GB2312" w:eastAsia="仿宋_GB2312"/>
          <w:sz w:val="32"/>
          <w:szCs w:val="32"/>
        </w:rPr>
        <w:t>建设项目初步设计《安全专篇》审查会专家组成员名单</w:t>
      </w:r>
    </w:p>
    <w:p>
      <w:pPr>
        <w:pStyle w:val="Normal"/>
        <w:spacing w:lineRule="auto" w:line="360"/>
        <w:ind w:left="1596" w:hanging="0"/>
        <w:rPr/>
      </w:pPr>
      <w:r>
        <w:rPr>
          <w:rFonts w:eastAsia="仿宋_GB2312" w:ascii="仿宋_GB2312" w:hAnsi="仿宋_GB2312"/>
          <w:sz w:val="32"/>
          <w:szCs w:val="32"/>
        </w:rPr>
        <w:t>2.×××</w:t>
      </w:r>
      <w:r>
        <w:rPr>
          <w:rFonts w:ascii="仿宋_GB2312" w:hAnsi="仿宋_GB2312" w:eastAsia="仿宋_GB2312"/>
          <w:sz w:val="32"/>
          <w:szCs w:val="32"/>
        </w:rPr>
        <w:t>建设项目初步设计《安全专篇》专家组审查意见</w:t>
      </w:r>
    </w:p>
    <w:p>
      <w:pPr>
        <w:pStyle w:val="Normal"/>
        <w:spacing w:lineRule="auto" w:line="360"/>
        <w:ind w:left="1618" w:hanging="9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25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>抄送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安全生产监管局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安全生产监管局 </w:t>
      </w:r>
      <w:r>
        <w:rPr>
          <w:rFonts w:ascii="仿宋_GB2312" w:hAnsi="仿宋_GB2312" w:eastAsia="仿宋_GB2312"/>
          <w:sz w:val="32"/>
        </w:rPr>
        <w:t xml:space="preserve">                                     共印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b/>
          <w:bCs/>
          <w:kern w:val="0"/>
          <w:sz w:val="44"/>
          <w:szCs w:val="44"/>
        </w:rPr>
        <w:t>综合验收评价报告审查主要资料及内容</w:t>
      </w:r>
    </w:p>
    <w:p>
      <w:pPr>
        <w:pStyle w:val="Normal"/>
        <w:widowControl/>
        <w:jc w:val="left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资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初步设计及安全专篇（含审查意见）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采矿许可证、营业执照等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非煤矿矿山企业安全生产许可证审批发放程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规定的其他材料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主要系统及设备、设施试生产情况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资料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审查内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安全设施、措施是否按设计要求落实及其有效性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是否满足安全生产许可证的发放条件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试生产期间各系统及设施运行情况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价目的应有“本评价报告同时做为安全生产许可证发放依据之一”的内容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设计上是否存在缺陷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评价内容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价结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该项目设计是否满足生产要求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安全设施及措施是否符合设计要求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安全生产现状是否符合许可证发证要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pacing w:lineRule="auto" w:line="360"/>
        <w:ind w:left="997" w:hanging="997"/>
        <w:jc w:val="center"/>
        <w:rPr>
          <w:rFonts w:ascii="宋体;SimSun" w:hAnsi="宋体;SimSun" w:cs="宋体;SimSun"/>
          <w:b/>
          <w:b/>
          <w:color w:val="333333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w w:val="90"/>
          <w:sz w:val="44"/>
          <w:szCs w:val="44"/>
        </w:rPr>
        <w:t>×××</w:t>
      </w:r>
      <w:r>
        <w:rPr>
          <w:rFonts w:ascii="宋体;SimSun" w:hAnsi="宋体;SimSun" w:cs="宋体;SimSun"/>
          <w:b/>
          <w:color w:val="333333"/>
          <w:w w:val="90"/>
          <w:sz w:val="44"/>
          <w:szCs w:val="44"/>
        </w:rPr>
        <w:t>建设项目</w:t>
      </w:r>
    </w:p>
    <w:p>
      <w:pPr>
        <w:pStyle w:val="Normal"/>
        <w:spacing w:lineRule="auto" w:line="360"/>
        <w:ind w:left="1100" w:hanging="11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全验收综合评价报告审查意见</w:t>
      </w:r>
    </w:p>
    <w:p>
      <w:pPr>
        <w:pStyle w:val="Normal"/>
        <w:spacing w:lineRule="auto" w:line="360"/>
        <w:ind w:left="1100" w:hanging="11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75"/>
        <w:rPr/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日，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建设项目安全验收综合评价报告审查会在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市召开。会议由辽宁省安全生产监督管理局组织，辽宁省总工会依法参加，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市安全生产监督管理局、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区安全生产监督管理局、建设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、设计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设计研究院（公司）、安全验收综合评价报告编制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、工程施工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w w:val="90"/>
          <w:sz w:val="32"/>
          <w:szCs w:val="32"/>
        </w:rPr>
        <w:t>公司、</w:t>
      </w:r>
      <w:r>
        <w:rPr>
          <w:rFonts w:ascii="仿宋_GB2312" w:hAnsi="仿宋_GB2312" w:cs="宋体;SimSun" w:eastAsia="仿宋_GB2312"/>
          <w:color w:val="333333"/>
          <w:w w:val="90"/>
          <w:sz w:val="32"/>
          <w:szCs w:val="32"/>
        </w:rPr>
        <w:t>工程监理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w w:val="90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</w:rPr>
        <w:t>的有关领导、工程技术人员参加了会议，会议邀请有关专家并组成了专家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名单附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听取了建设单位关于建设项目情况介绍，对本建设项目安全验收评价报告进行了审查，专家组查看了建设项目现场并审阅了相关竣工验收资料。专家组依据国家有关法律、法规、技术规程和标准对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建设项目安全验收综合评价报告进行审查，形成以下意见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价依据比较充分，评价程序合理，主要危险有害因素辨识比较准确，评价单元划分合理；评价方法选择适当，所提出的安全对策措施可行，报告编制符合安全验收评价导则的基本要求，评价结论客观公正、真实可信。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经专家组论证评审，通过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所作的该项目安全验收评价报告。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家组：</w:t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44"/>
          <w:szCs w:val="44"/>
        </w:rPr>
        <w:t>安全设施竣工验收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98"/>
        <w:gridCol w:w="1165"/>
        <w:gridCol w:w="2330"/>
        <w:gridCol w:w="1165"/>
      </w:tblGrid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单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施工单位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评价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总投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安全设施试运行状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评价意见的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此表一式四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建设项目安全设施验收审查申请资料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项目安全设施竣工验收审查申请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项目安全设施竣工验收审查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下表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项目安全设施竣工验收审批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采矿许可证、工商营业执照副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全生产管理机构，各种安全生产责任制、安全生产制度和操作规程、主要领导班子成员带班下井相关制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主要负责人、安全生产管理人员安全生产知识和管理能力考核合格的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特种作业人员操作资格证书的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重大危险源检测、评估、监控措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事故应急救援预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安全经费的提取计划及落实情况（计划、发票、台帐），为从业人员缴纳工伤保险费（保险收据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安全设施、特种设备检测检验报告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施工单位相关证明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建设项目竣工验收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建设项目施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竣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图纸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监理单位相关证明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建设项目施工监理报告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尾矿库隐蔽工程检查验收记录（尾矿库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建设项目《安全验收综合评价报告》；</w:t>
      </w:r>
    </w:p>
    <w:p>
      <w:pPr>
        <w:pStyle w:val="Normal"/>
        <w:spacing w:lineRule="auto" w:line="360"/>
        <w:ind w:right="74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施工期间安全事故及其他重大工程质量事故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局证明材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333333"/>
          <w:sz w:val="44"/>
          <w:szCs w:val="44"/>
        </w:rPr>
        <w:t>×××</w:t>
      </w:r>
      <w:r>
        <w:rPr>
          <w:rFonts w:ascii="宋体;SimSun" w:hAnsi="宋体;SimSun" w:cs="宋体;SimSun"/>
          <w:b/>
          <w:color w:val="333333"/>
          <w:w w:val="90"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设施竣工验收意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75"/>
        <w:rPr/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日，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建设项目安全验收综合评价报告审查会在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市召开。会议由辽宁省安全生产监督管理局组织，辽宁省总工会依法参加，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市安全生产监督管理局、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区安全生产监督管理局、建设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、设计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设计研究院（公司）、安全验收综合评价报告编制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、工程施工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w w:val="90"/>
          <w:sz w:val="32"/>
          <w:szCs w:val="32"/>
        </w:rPr>
        <w:t>公司、</w:t>
      </w:r>
      <w:r>
        <w:rPr>
          <w:rFonts w:ascii="仿宋_GB2312" w:hAnsi="仿宋_GB2312" w:cs="宋体;SimSun" w:eastAsia="仿宋_GB2312"/>
          <w:color w:val="333333"/>
          <w:w w:val="90"/>
          <w:sz w:val="32"/>
          <w:szCs w:val="32"/>
        </w:rPr>
        <w:t>工程监理单位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w w:val="90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</w:rPr>
        <w:t>的有关领导、工程技术人员参加了会议，会议邀请有关专家并组成了专家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名单附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听取了建设单位关于建设项目情况介绍，对本建设项目安全验收评价报告进行了审查，专家组查看了建设项目现场，审阅了相关竣工验收资料。专家组依据国家有关法律、法规、技术规程和标准对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</w:rPr>
        <w:t>建设项目进行安全设施竣工验收，经专家组现场审查形成以下意见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一、本建设项目安全设施和安全条件符合设计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二、安全设施做到了与主体工程同时设计、同时施工、同时投入生产使用，安全设施和安全条件能够满足正常和使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三、企业按规定设立了安全生产管理机构，并配备了安全生产管理人员，主要负责人、安全生产管理人员和特种作业人员具备相应资格；建设项目安全设施经过生产试运行，该建设项目安全设施工况正常，经专家组讨论研究，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建设项目安全设施和安全条件验收合格。</w:t>
      </w:r>
    </w:p>
    <w:p>
      <w:pPr>
        <w:pStyle w:val="Normal"/>
        <w:spacing w:lineRule="auto" w:line="360"/>
        <w:ind w:left="481" w:firstLine="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481" w:firstLine="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家组：</w:t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hanging="0"/>
        <w:rPr>
          <w:rFonts w:ascii="仿宋_GB2312" w:hAnsi="仿宋_GB2312" w:eastAsia="仿宋_GB2312"/>
          <w:color w:val="333333"/>
          <w:w w:val="90"/>
          <w:sz w:val="32"/>
          <w:szCs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</w:r>
    </w:p>
    <w:p>
      <w:pPr>
        <w:pStyle w:val="Normal"/>
        <w:spacing w:lineRule="auto" w:line="360"/>
        <w:ind w:right="745" w:firstLine="40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color w:val="333333"/>
          <w:w w:val="90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设施竣工验收的批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《关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安全设施竣工验收的申请》（</w:t>
      </w:r>
      <w:r>
        <w:rPr>
          <w:rFonts w:eastAsia="仿宋_GB2312" w:ascii="仿宋_GB2312" w:hAnsi="仿宋_GB2312"/>
          <w:sz w:val="32"/>
          <w:szCs w:val="32"/>
        </w:rPr>
        <w:t>××[××××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）收悉。依据《非煤矿矿山建设项目安全设施设计审查与竣工验收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国家安全监管局令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和《非煤矿矿山企业安全生产许可证实施办法》（国家安全生产监督管理总局令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等有关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由省安全生产监管局组织，省总工会依法参加，会同有关部门和专家、成立专家组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对你公司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建设项目安全设施进行了竣工验收。专家组听取了你公司关于工程建设项目的情况介绍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对该建设项目安全验收综合评价报告的汇报，检查了建设项目现场，审查了该建设项目竣工验收的有关文件、图纸和资料，形成了竣工验收意见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评审并通过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编制的安全验收综合评价报告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现场检查验收，专家组认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建设项目符合竣工验收条件，通过该项目审查。根据专家组的结论，现批复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建设项目安全设施竣工验收合格，同意投入生产使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你公司要切实履行安全生产主体责任，严格按照国家安全生产有关法律、法规及设计要求进行生产，加强日常管理，确保生产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你公司安全生产进行日常监管的行政机关按属地监管原则，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安全生产监管局负责。</w:t>
      </w:r>
    </w:p>
    <w:p>
      <w:pPr>
        <w:pStyle w:val="Normal"/>
        <w:spacing w:lineRule="auto" w:line="360"/>
        <w:ind w:left="1618" w:hanging="9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×××</w:t>
      </w:r>
      <w:r>
        <w:rPr>
          <w:rFonts w:ascii="仿宋_GB2312" w:hAnsi="仿宋_GB2312" w:eastAsia="仿宋_GB2312"/>
          <w:sz w:val="32"/>
          <w:szCs w:val="32"/>
        </w:rPr>
        <w:t>建设项目安全设施竣工验收专家组成员名单</w:t>
      </w:r>
    </w:p>
    <w:p>
      <w:pPr>
        <w:pStyle w:val="Normal"/>
        <w:spacing w:lineRule="auto" w:line="360"/>
        <w:ind w:left="1618" w:hanging="9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×××</w:t>
      </w:r>
      <w:r>
        <w:rPr>
          <w:rFonts w:ascii="仿宋_GB2312" w:hAnsi="仿宋_GB2312" w:eastAsia="仿宋_GB2312"/>
          <w:sz w:val="32"/>
          <w:szCs w:val="32"/>
        </w:rPr>
        <w:t>建设项目安全设施竣工验收意见</w:t>
      </w:r>
    </w:p>
    <w:p>
      <w:pPr>
        <w:pStyle w:val="Normal"/>
        <w:spacing w:lineRule="auto" w:line="360"/>
        <w:ind w:left="1618" w:hanging="9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3.×××</w:t>
      </w:r>
      <w:r>
        <w:rPr>
          <w:rFonts w:ascii="仿宋_GB2312" w:hAnsi="仿宋_GB2312" w:eastAsia="仿宋_GB2312"/>
          <w:sz w:val="32"/>
          <w:szCs w:val="32"/>
        </w:rPr>
        <w:t>建设项目安全验收综合评价报告审查意见</w:t>
      </w:r>
    </w:p>
    <w:p>
      <w:pPr>
        <w:pStyle w:val="Normal"/>
        <w:spacing w:lineRule="auto" w:line="360"/>
        <w:ind w:left="1618" w:hanging="9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25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25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>抄送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安全生产监管局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，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安全生产监管局 </w:t>
      </w:r>
      <w:r>
        <w:rPr>
          <w:rFonts w:ascii="仿宋_GB2312" w:hAnsi="仿宋_GB2312" w:eastAsia="仿宋_GB2312"/>
          <w:sz w:val="32"/>
        </w:rPr>
        <w:t xml:space="preserve">                                 　　 共印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Arial Unicode MS" w:hAnsi="Arial Unicode MS" w:eastAsia="宋体;SimSun" w:cs="Arial Unicode M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 Unicode MS" w:hAnsi="Arial Unicode MS" w:eastAsia="宋体;SimSun" w:cs="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 Unicode MS" w:hAnsi="Arial Unicode MS" w:eastAsia="宋体;SimSun" w:cs="Arial Unicode M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Arial Unicode MS" w:hAnsi="Arial Unicode MS" w:eastAsia="宋体;SimSun" w:cs="Arial Unicode MS"/>
      <w:b/>
      <w:i w:val="false"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before="120" w:after="120"/>
      <w:jc w:val="left"/>
    </w:pPr>
    <w:rPr>
      <w:rFonts w:ascii="仿宋_GB2312" w:hAnsi="仿宋_GB2312" w:eastAsia="仿宋_GB2312" w:cs="宋体;SimSun"/>
      <w:b/>
      <w:bCs/>
      <w:caps/>
      <w:spacing w:val="16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jc w:val="left"/>
    </w:pPr>
    <w:rPr>
      <w:rFonts w:ascii="仿宋_GB2312" w:hAnsi="仿宋_GB2312" w:eastAsia="仿宋_GB2312" w:cs="宋体;SimSun"/>
      <w:b/>
      <w:smallCaps/>
      <w:spacing w:val="16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3:00Z</dcterms:created>
  <dc:creator>gzj</dc:creator>
  <dc:description/>
  <cp:keywords/>
  <dc:language>en-US</dc:language>
  <cp:lastModifiedBy>yanglingli</cp:lastModifiedBy>
  <cp:lastPrinted>2010-10-26T16:43:00Z</cp:lastPrinted>
  <dcterms:modified xsi:type="dcterms:W3CDTF">2010-12-30T05:43:00Z</dcterms:modified>
  <cp:revision>2</cp:revision>
  <dc:subject/>
  <dc:title>辽宁省非煤矿矿山建设项目安全设施</dc:title>
</cp:coreProperties>
</file>