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：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6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>
          <w:trHeight w:val="137" w:hRule="atLeast"/>
        </w:trPr>
        <w:tc>
          <w:tcPr>
            <w:tcW w:w="948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四川省（</w:t>
            </w:r>
            <w:r>
              <w:rPr>
                <w:b/>
                <w:bCs/>
                <w:sz w:val="24"/>
              </w:rPr>
              <w:t>96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明耀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俊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仕政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斌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宇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克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健均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崇斌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卿晓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良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保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洪声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定相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天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在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桂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祖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昌伟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元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明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定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欣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体源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权思勇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居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  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成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会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家代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勤文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廉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碎平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洪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厚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书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在国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有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斌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光烈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培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万军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宽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松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远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鸣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龙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显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凤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兴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志平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家忠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真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春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东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小东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龙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益德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德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康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年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汉国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文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华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松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章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 Unicode MS;Arial"/>
          <w:kern w:val="0"/>
          <w:sz w:val="24"/>
          <w:szCs w:val="21"/>
        </w:rPr>
      </w:pPr>
      <w:r>
        <w:rPr>
          <w:rFonts w:cs="Arial Unicode MS;Arial" w:ascii="宋体;SimSun" w:hAnsi="宋体;SimSun"/>
          <w:kern w:val="0"/>
          <w:sz w:val="24"/>
          <w:szCs w:val="21"/>
        </w:rPr>
        <w:t xml:space="preserve">                                          </w:t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>
          <w:trHeight w:val="137" w:hRule="atLeast"/>
        </w:trPr>
        <w:tc>
          <w:tcPr>
            <w:tcW w:w="948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青海省（</w:t>
            </w:r>
            <w:r>
              <w:rPr>
                <w:b/>
                <w:bCs/>
                <w:sz w:val="24"/>
              </w:rPr>
              <w:t>33</w:t>
            </w:r>
            <w:r>
              <w:rPr>
                <w:b/>
                <w:bCs/>
                <w:sz w:val="24"/>
              </w:rPr>
              <w:t>人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富昌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言亮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群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猛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文俊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荣兰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俊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葵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汉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海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红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明天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峰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明隽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芳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刚</w:t>
            </w:r>
          </w:p>
        </w:tc>
        <w:tc>
          <w:tcPr>
            <w:tcW w:w="128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</w:t>
            </w:r>
          </w:p>
        </w:tc>
      </w:tr>
      <w:tr>
        <w:trPr/>
        <w:tc>
          <w:tcPr>
            <w:tcW w:w="144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修强</w:t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4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武</w:t>
            </w:r>
          </w:p>
        </w:tc>
        <w:tc>
          <w:tcPr>
            <w:tcW w:w="131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华</w:t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阜强</w:t>
            </w:r>
          </w:p>
        </w:tc>
        <w:tc>
          <w:tcPr>
            <w:tcW w:w="128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铁路工程总公司（</w:t>
            </w:r>
            <w:r>
              <w:rPr>
                <w:b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秀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玉智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蓉（女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宏亮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清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卫录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洪柳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庆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运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红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中煤能源集团公司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高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达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宗敬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纪官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亮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忠应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双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宜恒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习礼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金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远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冬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剑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民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小勤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运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臣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昌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德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越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开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青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阳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发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                                                    </w:t>
      </w: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兵器工业集团公司（</w:t>
            </w:r>
            <w:r>
              <w:rPr>
                <w:b/>
                <w:bCs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传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  波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钢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彩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林平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伟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  英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仁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肃东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晶晶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宜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斌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伟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彦华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兵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武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雷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卫波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峻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一源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  艳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砚芬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晋民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盛勇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明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先锋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书秀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宏战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晓芬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源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超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兴强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新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  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志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纯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洲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烈梅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兴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芙蓉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6"/>
        <w:gridCol w:w="1519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华电集团公司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勇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东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金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堂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召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世文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本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益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宜勤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立驹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萍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智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和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黎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权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维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华炜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奕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望英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明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康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佰成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培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保富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启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举彪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步瑞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俊豪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tbl>
      <w:tblPr>
        <w:tblW w:w="96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2"/>
        <w:gridCol w:w="1442"/>
        <w:gridCol w:w="1302"/>
        <w:gridCol w:w="1315"/>
        <w:gridCol w:w="1269"/>
        <w:gridCol w:w="1419"/>
      </w:tblGrid>
      <w:tr>
        <w:trPr>
          <w:trHeight w:val="353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石油化工集团公司（</w:t>
            </w:r>
            <w:r>
              <w:rPr>
                <w:b/>
                <w:bCs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33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福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爱明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宗奇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云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炎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松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铭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解芳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玲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坤峰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钞彩云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传坤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建增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小勇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浩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晓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驰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长明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红军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建勋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元祥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红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国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乐成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东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冬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仲林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方志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选平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跃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勇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</w:tr>
      <w:tr>
        <w:trPr>
          <w:trHeight w:val="33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萍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  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勇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以升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绘春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浩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海东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中利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永恒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富来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保先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戈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韬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宏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智慧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昌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旭远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西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荣敏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净力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亚贞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良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黑龙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中信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洪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素霞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</w:tr>
      <w:tr>
        <w:trPr>
          <w:trHeight w:val="353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国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河静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有金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芳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波</w:t>
            </w:r>
          </w:p>
        </w:tc>
      </w:tr>
      <w:tr>
        <w:trPr>
          <w:trHeight w:val="33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娟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荣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麟凤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剧韶明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章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保</w:t>
            </w:r>
          </w:p>
        </w:tc>
      </w:tr>
      <w:tr>
        <w:trPr>
          <w:trHeight w:val="339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根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先柱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利群</w:t>
            </w:r>
            <w:r>
              <w:rPr>
                <w:rFonts w:ascii="宋体;SimSun" w:hAnsi="宋体;SimSun" w:cs="Arial Unicode MS;Arial"/>
              </w:rPr>
              <w:t>（女）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世远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洪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Dotum;돋움" w:hAnsi="Dotum;돋움" w:cs="Arial" w:eastAsia="Dotum;돋움"/>
                <w:kern w:val="0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602361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310"/>
                              <w:gridCol w:w="1285"/>
                              <w:gridCol w:w="1285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94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中国电子信息产业集团公司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</w:rPr>
                                    <w:t>李端文（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;Arial"/>
                                    </w:rPr>
                                    <w:t>郭书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4.95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310"/>
                        <w:gridCol w:w="1285"/>
                        <w:gridCol w:w="1285"/>
                        <w:gridCol w:w="1286"/>
                      </w:tblGrid>
                      <w:tr>
                        <w:trPr/>
                        <w:tc>
                          <w:tcPr>
                            <w:tcW w:w="94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中国电子信息产业集团公司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</w:rPr>
                              <w:t>李端文（女）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ascii="宋体;SimSun" w:hAnsi="宋体;SimSun" w:cs="Arial Unicode MS;Arial"/>
                              </w:rPr>
                              <w:t>郭书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;Arial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tbl>
      <w:tblPr>
        <w:tblW w:w="94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4"/>
        <w:gridCol w:w="1440"/>
        <w:gridCol w:w="1310"/>
        <w:gridCol w:w="1285"/>
        <w:gridCol w:w="1285"/>
        <w:gridCol w:w="1286"/>
      </w:tblGrid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中化集团公司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吴刚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张  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tbl>
      <w:tblPr>
        <w:tblW w:w="938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90"/>
        <w:gridCol w:w="1570"/>
        <w:gridCol w:w="1310"/>
        <w:gridCol w:w="1285"/>
        <w:gridCol w:w="1285"/>
        <w:gridCol w:w="1124"/>
      </w:tblGrid>
      <w:tr>
        <w:trPr/>
        <w:tc>
          <w:tcPr>
            <w:tcW w:w="938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安全生产监督管理总局直属事业单位、社团组织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肖海兵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张建敏（女）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杨  勇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0"/>
        <w:gridCol w:w="1285"/>
        <w:gridCol w:w="1285"/>
        <w:gridCol w:w="128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煤炭科学研究总院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张  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98"/>
        <w:gridCol w:w="1440"/>
        <w:gridCol w:w="1310"/>
        <w:gridCol w:w="1285"/>
        <w:gridCol w:w="1285"/>
        <w:gridCol w:w="1286"/>
      </w:tblGrid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华人民共和国农业部直属单位及农业事业单位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振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卓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双锁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林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贠旭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ascii="宋体;SimSun" w:hAnsi="宋体;SimSun" w:cs="宋体;SimSun"/>
          <w:vanish/>
        </w:rPr>
        <w:t>　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ascii="宋体;SimSun" w:hAnsi="宋体;SimSun" w:cs="宋体;SimSun"/>
          <w:vanish/>
        </w:rPr>
        <w:t>　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ascii="宋体;SimSun" w:hAnsi="宋体;SimSun" w:cs="宋体;SimSun"/>
          <w:vanish/>
        </w:rPr>
        <w:t>　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7:00Z</dcterms:created>
  <dc:creator>Lenovo User</dc:creator>
  <dc:description/>
  <dc:language>en-US</dc:language>
  <cp:lastModifiedBy>asd</cp:lastModifiedBy>
  <cp:lastPrinted>2006-06-14T09:58:00Z</cp:lastPrinted>
  <dcterms:modified xsi:type="dcterms:W3CDTF">2006-06-23T02:27:00Z</dcterms:modified>
  <cp:revision>2</cp:revision>
  <dc:subject/>
  <dc:title>附件</dc:title>
</cp:coreProperties>
</file>