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国务院安委办煤矿隐患排查治理行动工作机构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务院安委办成立煤矿隐患排查治理行动工作指导协调小组，下设办公室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国务院安委办煤矿隐患排查治理行动工作指导协调小组</w:t>
      </w:r>
    </w:p>
    <w:p>
      <w:pPr>
        <w:pStyle w:val="Normal"/>
        <w:spacing w:lineRule="exact" w:line="560"/>
        <w:ind w:left="3038" w:hanging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王德学 国务院安委办副主任 </w:t>
      </w:r>
    </w:p>
    <w:p>
      <w:pPr>
        <w:pStyle w:val="Normal"/>
        <w:spacing w:lineRule="exact" w:line="560"/>
        <w:ind w:left="303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安全监管总局党组副书记、副局长 国家安全生产应急救援指挥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王树鹤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国家安全监管总局党组成员、总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玉治 国家煤矿安全监察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欧  广 国家安全监管总局办公厅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景奇 国家安全监管总局办公厅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万春 国家安全监管总局统计司司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坚 国家安全生产监察专员（正司局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占科 国家安全生产监察专员（正司局级）</w:t>
      </w:r>
    </w:p>
    <w:p>
      <w:pPr>
        <w:pStyle w:val="Normal"/>
        <w:spacing w:lineRule="exact" w:line="560"/>
        <w:ind w:left="3035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云涛 国家煤矿安全监察局安全监察司司长（正司局级）</w:t>
      </w:r>
    </w:p>
    <w:p>
      <w:pPr>
        <w:pStyle w:val="Normal"/>
        <w:spacing w:lineRule="exact" w:line="560"/>
        <w:ind w:left="3195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晋中 国家安全生产应急救援指挥中心常务副主任（正司局级）</w:t>
      </w:r>
    </w:p>
    <w:p>
      <w:pPr>
        <w:pStyle w:val="Normal"/>
        <w:spacing w:lineRule="exact" w:line="560"/>
        <w:ind w:left="3035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森营 国家安全生产应急救援指挥中心副主任（正司局级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pacing w:val="-10"/>
          <w:w w:val="9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维纲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国家安全监管总局矿山救援指挥中心主任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2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安委办煤矿隐患排查治理行动工作指导协调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黄玉治 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郑景奇 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坚 （兼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云涛 </w:t>
      </w:r>
      <w:r>
        <w:rPr>
          <w:rFonts w:ascii="仿宋_GB2312" w:hAnsi="仿宋_GB2312" w:cs="宋体;SimSun" w:eastAsia="仿宋_GB2312"/>
          <w:spacing w:val="-17"/>
          <w:kern w:val="0"/>
          <w:sz w:val="32"/>
          <w:szCs w:val="32"/>
        </w:rPr>
        <w:t>（兼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森营 （兼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国强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国家安全监管总局统计司副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邹维纲 （兼） 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庆生 国家煤矿安全监察专员</w:t>
      </w:r>
    </w:p>
    <w:p>
      <w:pPr>
        <w:pStyle w:val="Normal"/>
        <w:spacing w:lineRule="exact" w:line="560"/>
        <w:ind w:left="3035" w:hanging="112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振宽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国家煤矿安全监察局办公室副主任（部委副司局长级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志军 国家煤矿安全监察局安全监察司巡视员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周北驹 国家安全监管总局矿山救援指挥中心副主任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工作人员</w:t>
      </w:r>
      <w:r>
        <w:rPr>
          <w:rFonts w:eastAsia="仿宋_GB2312" w:cs="宋体;SimSun" w:ascii="仿宋_GB2312" w:hAnsi="仿宋_GB2312"/>
          <w:w w:val="95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spacing w:val="-7"/>
          <w:kern w:val="0"/>
          <w:sz w:val="32"/>
          <w:szCs w:val="32"/>
        </w:rPr>
        <w:t xml:space="preserve">郑海涛 国家安全监管总局办公厅副调研员                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-7"/>
          <w:kern w:val="0"/>
          <w:sz w:val="32"/>
          <w:szCs w:val="32"/>
        </w:rPr>
        <w:t>黄海洪 国家安全监管总局统计司处长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-7"/>
          <w:kern w:val="0"/>
          <w:sz w:val="32"/>
          <w:szCs w:val="32"/>
        </w:rPr>
        <w:t>袁有旺 国家安全监管总局统计司主任科员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鲍  丹 </w:t>
      </w:r>
      <w:r>
        <w:rPr>
          <w:rFonts w:ascii="仿宋_GB2312" w:hAnsi="仿宋_GB2312" w:cs="宋体;SimSun" w:eastAsia="仿宋_GB2312"/>
          <w:spacing w:val="-17"/>
          <w:kern w:val="0"/>
          <w:sz w:val="32"/>
          <w:szCs w:val="32"/>
        </w:rPr>
        <w:t>国家安全监管总局人事司（宣教办）副调研员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进栋 国家煤矿安全监察局办公室处长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稳成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国家煤矿安全监察局安全监察司副调研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林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国家煤矿安全监察局安全监察司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葆青 国家煤矿安全监察局事故调查司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以民 国家煤矿安全监察局科技装备司处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井  健 国家煤矿安全监察局行管司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昊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国家安全生产应急救援指挥中心综合部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邱  雁 国家安全监管总局矿山救援指挥中心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陈和平 国家安全监管总局矿山救援指挥中心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欧阳奇 国家安全监管总局矿山救援指挥中心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超 国家安全监管总局通信信息中心干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军梅 中国煤炭报社新闻部副主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19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:top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6:00Z</dcterms:created>
  <dc:creator>李尚军</dc:creator>
  <dc:description/>
  <cp:keywords/>
  <dc:language>en-US</dc:language>
  <cp:lastModifiedBy>li</cp:lastModifiedBy>
  <dcterms:modified xsi:type="dcterms:W3CDTF">2014-11-06T06:56:00Z</dcterms:modified>
  <cp:revision>2</cp:revision>
  <dc:subject/>
  <dc:title/>
</cp:coreProperties>
</file>