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省继续教育信息入库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所需材料清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以下材料由各省继续教育组织实施单位提供，安全评价师个人不需提供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举办继续教育培训班通知原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实际参加继续教育培训班证明材料（需加盖组织实施单位公章）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含有学员签名的继续教育培训班报到册复印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考试、考核成绩单复印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试卷样卷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安全评价师继续教育培训班信息表（附表：电子信息汇总表）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4:00Z</dcterms:created>
  <dc:creator>MRW</dc:creator>
  <dc:description/>
  <cp:keywords/>
  <dc:language>en-US</dc:language>
  <cp:lastModifiedBy>MRW</cp:lastModifiedBy>
  <dcterms:modified xsi:type="dcterms:W3CDTF">2014-11-02T08:24:00Z</dcterms:modified>
  <cp:revision>3</cp:revision>
  <dc:subject/>
  <dc:title>附件2：</dc:title>
</cp:coreProperties>
</file>