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全评价师继续教育师资条件及要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师资基本条件：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安全生产、安全评价的理论知识和实践经验；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大学专科以上学历，高级专业技术职务任职资格或二级以上安全评价师职业资格；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提供根据自己从业过程中实践经验编制的原创继续教育课程；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基本的授课经验，身体健康、口齿清楚、能运用普通话讲授课程内容。</w:t>
      </w:r>
    </w:p>
    <w:p>
      <w:pPr>
        <w:pStyle w:val="ListParagraph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课程内容及要求：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容：与安全生产和安全评价工作有关的内容均可；</w:t>
      </w:r>
    </w:p>
    <w:p>
      <w:pPr>
        <w:pStyle w:val="ListParagraph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要求：内容应自成体系，能编制完整的教案、演示用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文稿和文字讲义，每课时时间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荐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、并登录安全评价远程教育平台，点击“我要当老师”模块提出申请，填写相关内容、上传相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4:00Z</dcterms:created>
  <dc:creator>MRW</dc:creator>
  <dc:description/>
  <cp:keywords/>
  <dc:language>en-US</dc:language>
  <cp:lastModifiedBy>MRW</cp:lastModifiedBy>
  <dcterms:modified xsi:type="dcterms:W3CDTF">2014-11-02T08:25:00Z</dcterms:modified>
  <cp:revision>1</cp:revision>
  <dc:subject/>
  <dc:title>附件1</dc:title>
</cp:coreProperties>
</file>