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安全评价报告等信息网上公开主要问题汇总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7560"/>
      </w:tblGrid>
      <w:tr>
        <w:trPr>
          <w:tblHeader w:val="true"/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机构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检查发现的问题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工业北京化工冶金研究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仅公开机构综合信息，未见评价报告公开信息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航天建设集团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仅公开机构综合信息，未见评价项目和报告公开信息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环冶金总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信息中缺少专职评价师、注册安全工程师名单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神龙安科技术发展中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信息查询不到，仅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的一个评价报告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百灵天地环保科技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信息和评价报告信息公开缺少详细内容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大方安科技术咨询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站缺少安全评价报告等信息公开内容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龙安康华安全生产研究中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信息中缺少专职评价师、注册安全工程师名单，缺少评价报告信息公开内容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市滨海健康安全环境评价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见安全评价报告信息公开内容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北国泰安全评价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见安全评价报告信息公开内容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北洁源安评环保咨询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信息中缺少专职安全评价人员、注册安全工程师名单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北通顺安全技术咨询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信息公开不符合规定要求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西正诚矿山安全技术研究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站缺少综合信息与评价报告信息公开内容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赛鼎工程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站缺少综合信息与评价报告信息公开内容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西兴新安全生产技术服务中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没有建立独立的工作网站，未见评价报告信息公开内容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西智德安全工程技术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站缺少综合信息与评价报告信息公开内容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辐射防护研究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站缺少安全评价报告信息公开内容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煤炭科学研究总院沈阳研究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站缺少综合信息与评价报告信息公开内容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波寰球安全科技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信息缺少评价人员、注册安全工程师名单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华泰安全评价有限责任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站缺少综合信息与评价报告信息公开内容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钢集团马鞍山矿山研究院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评价综合信息公开缺少内容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省安全生产科学研究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见安全评价报告信息公开内容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庆实华安全咨询有限责任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见安全评价报告信息公开内容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福建省劳动保护科学研究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站缺少安全评价综合信息和评价报告信息公开内容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东省思威化学品安全评价中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见安全评价报告信息公开内容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省安全科学技术研究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站缺少安全评价综合信息、评价报告信息公开内容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金能安全科技有限责任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站缺少安全评价综合信息、评价报告信息公开内容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桂能工程咨询集团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评价报告信息公开缺少内容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川省安全科学技术研究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站缺少安全评价综合信息、评价报告信息公开内容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南方圆中正工贸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没有按照要求建立安全评价报告信息公开网站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水电顾问集团西北勘测设计研究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站缺少评价报告网上公开信息内容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永安科技评价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站缺少评价报告网上公开信息内容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精诚安全技术服务有限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站缺少评价报告网上公开信息内容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兰州中诚信工程安全咨询有限责任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站缺少评价报告网上公开信息内容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甘肃省安全生产科学研究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没有按照要求建立安全评价报告信息公开网站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宁夏煤炭科学技术研究所有限公司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站缺少评价报告网上公开信息内容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02" w:footer="992" w:bottom="153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5353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21:00Z</dcterms:created>
  <dc:creator>张芳向 Netboy</dc:creator>
  <dc:description/>
  <cp:keywords/>
  <dc:language>en-US</dc:language>
  <cp:lastModifiedBy>masy</cp:lastModifiedBy>
  <cp:lastPrinted>2013-09-06T13:15:00Z</cp:lastPrinted>
  <dcterms:modified xsi:type="dcterms:W3CDTF">2013-09-18T03:54:00Z</dcterms:modified>
  <cp:revision>40</cp:revision>
  <dc:subject/>
  <dc:title>安全评价机构安全报告公开情况存在问题汇总表</dc:title>
</cp:coreProperties>
</file>