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互检工作小组组成及考核区域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1"/>
        <w:gridCol w:w="3159"/>
        <w:gridCol w:w="28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长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员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区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、山西、辽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、山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、辽宁、黑龙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、广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吉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吉林、黑龙江、山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建、江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、河南、湖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疆、宁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、江西、广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、安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、湖北、安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吉林、黑龙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七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建、安徽、河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肃、新疆兵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八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疆兵团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疆兵团、江苏、甘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贵州、云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九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贵州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贵州、云南、四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、内蒙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、四川、云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、湖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一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、广西、江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、青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二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、甘肃、新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、辽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三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海、新疆、江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、四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56:00Z</dcterms:created>
  <dc:creator>张芳向 Netboy</dc:creator>
  <dc:description/>
  <cp:keywords/>
  <dc:language>en-US</dc:language>
  <cp:lastModifiedBy>dell</cp:lastModifiedBy>
  <cp:lastPrinted>2011-10-26T10:27:00Z</cp:lastPrinted>
  <dcterms:modified xsi:type="dcterms:W3CDTF">2011-10-31T00:56:00Z</dcterms:modified>
  <cp:revision>2</cp:revision>
  <dc:subject/>
  <dc:title>国家安全生产应急救援指挥中心综合部</dc:title>
</cp:coreProperties>
</file>